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оговор </w:t>
        <w:br/>
        <w:br/>
        <w:t xml:space="preserve">между ООО «Частный детсад», далее детский сад, и родителями (или лицами, заменяющими их) ребенка, посещающего частный ясли-сад </w:t>
        <w:br/>
        <w:br/>
        <w:t xml:space="preserve">г. _______РФ                                                                                «        »______________20___г. </w:t>
        <w:br/>
        <w:br/>
        <w:br/>
        <w:t xml:space="preserve">ООО «Частный детсад», действующее на основании Устава, в лице Генерального директора ________., именуемое в дальнейшем «Детский сад» с одной стороны, и матерью (отцом, лицом, заменяющим родителей), именуемым в дальнейшем «Родителем», ребенка __________________________________________________ ___________________________ </w:t>
        <w:br/>
        <w:t xml:space="preserve">с другой стороны, заключили настоящий договор о следующем: </w:t>
        <w:br/>
        <w:br/>
        <w:t xml:space="preserve">1. Детский сад обязуется: </w:t>
        <w:br/>
        <w:br/>
        <w:t xml:space="preserve">1. Зачислить ребенка __________________________________________________ ________ </w:t>
        <w:br/>
        <w:t xml:space="preserve">в  детский сад  соответственно его возрасту, на основании предъявленной медицинской карты и карты ребенка. </w:t>
        <w:br/>
        <w:t xml:space="preserve">1.2. Обеспечить: </w:t>
        <w:br/>
        <w:t xml:space="preserve">- защиту жизни ребенка, укрепление его психического и физического здоровья, его личностное, интеллектуальное и физическое развитие: </w:t>
        <w:br/>
        <w:t xml:space="preserve">- развитие интересов и способностей; </w:t>
        <w:br/>
        <w:t xml:space="preserve">- осуществлять персональный подход к ребенку, с учетом всех особенностей его развития; </w:t>
        <w:br/>
        <w:t xml:space="preserve">- попечительствовать о его эмоциональном состоянии. </w:t>
        <w:br/>
        <w:t xml:space="preserve">1.3. Воспитывать и обучать ребенка по «Программе воспитания и обучения в детском саду», которая утверждена Министерством образования РФ, различным дополнительным программам физического, интеллектуального развития, протестированным и одобренным МО РФ, с согласия родителей. </w:t>
        <w:br/>
        <w:t xml:space="preserve">1.4. Создать предметно-развивающую обстановку (оборудование, помещение, игры и наглядные пособия) </w:t>
        <w:br/>
        <w:t xml:space="preserve">1.5. Сформировать деятельность ребенка, которая будет соответствовать его возрасту, индивидуальным особенностям и содержанию образовательной программы. </w:t>
        <w:br/>
        <w:t xml:space="preserve">1.7. Выполнять медицинское обслуживание ребенка: </w:t>
        <w:br/>
        <w:t xml:space="preserve">- 2 раза в неделю осмотр врача-педиатра, и по необходимости – дополнительный осмотр узкого специалиста; </w:t>
        <w:br/>
        <w:t xml:space="preserve">- своевременное оказание первой мед. помощи; </w:t>
        <w:br/>
        <w:t xml:space="preserve">- оздоровительные процедуры: </w:t>
        <w:br/>
        <w:t xml:space="preserve">1.7. Обеспечить 2 раза в неделю физкультурные занятия на улице и в специально оборудованном спортзале, ежедневное принятие воздушных ванн, фиточай, витаминизацию блюд, обработку помещений лампами УФО и бактерицидными облучателями. </w:t>
        <w:br/>
        <w:t xml:space="preserve">1.8. Обеспечить ребенка 6-и разовым питанием, необходимым для нормального развития и роста (при условии пребывания целого дня в саду): </w:t>
        <w:br/>
        <w:t xml:space="preserve">1) Завтрак:   в 8.30 </w:t>
        <w:br/>
        <w:t xml:space="preserve">2) Поздний завтрак:  в 10.30 </w:t>
        <w:br/>
        <w:t xml:space="preserve">3) Обед: в 12.30 </w:t>
        <w:br/>
        <w:t xml:space="preserve">4) Полдник: в 15.30 </w:t>
        <w:br/>
        <w:t xml:space="preserve">5) Ужин: в 17.30 </w:t>
        <w:br/>
        <w:t xml:space="preserve">6) Поздний ужин: в 19.30 </w:t>
        <w:br/>
        <w:t xml:space="preserve">  </w:t>
        <w:br/>
        <w:t xml:space="preserve">1.9. Устанавливать расписание посещения ребенком детского сада, в частности:  с 8.00 до 20.00, с </w:t>
        <w:br/>
        <w:t xml:space="preserve">понедельника по пятницу. </w:t>
        <w:br/>
        <w:t xml:space="preserve">1.10. При необходимости за дополнительную оплату оставлять ребенка в детском саду по личной договоренности с его родителями. </w:t>
        <w:br/>
        <w:t xml:space="preserve">Плата за дополнительное пребывание  составляет 100р за час. </w:t>
        <w:br/>
        <w:t xml:space="preserve">  </w:t>
        <w:br/>
        <w:t xml:space="preserve">1.11.Разрешать родителям пребывать в группе рядом с ребенком во время адаптации ребенка, если для этого есть рекомендации педагога-психолога или воспитателя. </w:t>
        <w:br/>
        <w:t xml:space="preserve">1.12. Оказывать помощь родителям в обучении и воспитании ребенка, в исправлении отклонений в его развитии (если таковые имеются): недостатках психического и речевого развития, в зависимости от проблемы, за отдельную плату. </w:t>
        <w:br/>
        <w:t xml:space="preserve">1.13.Обеспечить сохранность места за ребенком в период болезни, карантина, санаторно-курортного лечения, отсутствия по уважительной причине, и в летнее время, при условии внесения предоплаты за то время, когда ребенок снова будет посещать детский сад. </w:t>
        <w:br/>
        <w:t xml:space="preserve">1.14. Соблюдать все условия данного договора. </w:t>
        <w:br/>
        <w:br/>
        <w:t xml:space="preserve">2. Родители обязуются: </w:t>
        <w:br/>
        <w:t xml:space="preserve">  </w:t>
        <w:br/>
        <w:t xml:space="preserve">2.1. Придерживаться правил устава детского сада и настоящего договора. </w:t>
        <w:br/>
        <w:t xml:space="preserve">2.2 .Вовремя вносить оплату за содержание их ребенка в детском саду в размере стоимости посещения  за месяц, которая  составляет 22 000р в месяц, в промежуток с  25 числа прошлого месяца по 1 число оплачиваемого. </w:t>
        <w:br/>
        <w:t xml:space="preserve">2.3. Забирать и передавать ребенка лично у воспитателя или педагога-психолога, не доверяя лицам моложе 16-и лет, прочим лицам — только по личной договоренности с воспитателем. </w:t>
        <w:br/>
        <w:t xml:space="preserve">2.4. Приводить ребенка в детский сад в аккуратном виде, чистой обуви и одежде, обеспечить ребенка необходимой специальной формой для занятий физкультурой на улице и в зале. </w:t>
        <w:br/>
        <w:t xml:space="preserve">2.5. Сообщать в детский сад в письменном виде о предстоящем отсутствии  ребенка на длительное время, устно – в случае болезни, а также о выходе ребенка в сад после отсутствия. </w:t>
        <w:br/>
        <w:t xml:space="preserve">2.6. Вести взаимодействие с детским садом в направлениях обучения и воспитания детей. </w:t>
        <w:br/>
        <w:t xml:space="preserve">2.7. Помогать детскому саду в реализации уставных задач. </w:t>
        <w:br/>
        <w:br/>
        <w:t xml:space="preserve">3. Детское учреждение имеет право на: </w:t>
        <w:br/>
        <w:t xml:space="preserve">  </w:t>
        <w:br/>
        <w:t xml:space="preserve">3.1. Отчисление ребенка при имеющемся медицинском заключении о состоянии его здоровья, которое препятствует дальнейшему нахождению в стенах детского сада. </w:t>
        <w:br/>
        <w:t xml:space="preserve">3.2. Внесение предложений по совершенствованию ребенка в семье, в зависимости от личных его особенностей ребенка. </w:t>
        <w:br/>
        <w:t xml:space="preserve">3.3. Отказ в принятии ребенка в группу при отсутствии оплаты за текущий месяц. </w:t>
        <w:br/>
        <w:t xml:space="preserve">3.4. Отказ в принятии ребенка при симптомах заболевания (кашель, насморк, покраснения глаз и пр.) </w:t>
        <w:br/>
        <w:t xml:space="preserve">3.5. Расторжение настоящего договора раньше времени, в случае невыполнения родителями своих обязательств, поставив их в известность об этом факте за 10 дней. </w:t>
        <w:br/>
        <w:t xml:space="preserve">  </w:t>
        <w:br/>
        <w:t xml:space="preserve">4. Родители имеют права на: </w:t>
        <w:br/>
        <w:t xml:space="preserve">  </w:t>
        <w:br/>
        <w:t xml:space="preserve">4.1. Внесение своих предложений по организации дополнительных услуг детского учреждения и улучшению работы с детьми. </w:t>
        <w:br/>
        <w:t xml:space="preserve">4.2. Самостоятельный выбор видов дополнительных услуг из предлагаемого перечня. </w:t>
        <w:br/>
        <w:t xml:space="preserve">4.3 Нахождение рядом с ребенком в группе в адаптационный период, если это не нанесет вред   ребенку. </w:t>
        <w:br/>
        <w:t xml:space="preserve">4.4. Возврат  денег за  официальные праздничные дни, в размере 50% от стоимости полного дня. </w:t>
        <w:br/>
        <w:t xml:space="preserve">4.5.Требовать выполнения пунктов устава детского учреждения и  соблюдения условий этого договора. </w:t>
        <w:br/>
        <w:t xml:space="preserve">4.6. Расторжение настоящего договора раньше срока в одностороннем порядке, уведомив об этом руководство за 10 дней. </w:t>
        <w:br/>
        <w:t xml:space="preserve">5. Денежные средства, которые вносятся родителями за нахождение ребенка в детском учреждении, возврату не подлежат. Они могут возмещаться оказанием услуг по прайс-листу, и которые прописаны в договоре. </w:t>
        <w:br/>
        <w:t xml:space="preserve">  </w:t>
        <w:br/>
        <w:t xml:space="preserve">6. Данный договор вступает в силу со дня его подписания и в будущем может изменяться, продлеваться и дополняться по соглашению обеих сторон. </w:t>
        <w:br/>
        <w:t xml:space="preserve">  </w:t>
        <w:br/>
        <w:t xml:space="preserve">7. Любые дополнения и изменения оформляются в виде дополнительного приложения к существующему договору. </w:t>
        <w:br/>
        <w:t xml:space="preserve">  </w:t>
        <w:br/>
        <w:t xml:space="preserve">8. Обе стороны, указные в договоре, несут ответственность за невыполнение и ненадлежащее выполнение своих обязательств в административном порядке. </w:t>
        <w:br/>
        <w:t xml:space="preserve">  </w:t>
        <w:br/>
        <w:t xml:space="preserve">9. Срок действия договора с ___________________по__________________ </w:t>
        <w:br/>
        <w:t xml:space="preserve">  </w:t>
        <w:br/>
        <w:t xml:space="preserve">  </w:t>
        <w:br/>
        <w:t xml:space="preserve">  </w:t>
        <w:br/>
        <w:t xml:space="preserve">Стороны, подписавшие договор </w:t>
        <w:br/>
        <w:t xml:space="preserve">  </w:t>
        <w:br/>
        <w:t xml:space="preserve">  </w:t>
        <w:br/>
        <w:t xml:space="preserve">  </w:t>
        <w:br/>
        <w:t xml:space="preserve">Генеральный директор </w:t>
      </w:r>
    </w:p>
    <w:p>
      <w:pPr>
        <w:pStyle w:val="Normal"/>
        <w:rPr/>
      </w:pPr>
      <w:r>
        <w:rPr/>
        <w:t>ООО «Частный детсад»</w:t>
        <w:tab/>
        <w:tab/>
        <w:tab/>
        <w:tab/>
        <w:tab/>
        <w:t xml:space="preserve">«Родитель»      </w:t>
        <w:br/>
        <w:t xml:space="preserve">  </w:t>
        <w:br/>
        <w:t xml:space="preserve">                                                                                     __________________ ______ </w:t>
        <w:br/>
        <w:t xml:space="preserve">___________________________                               ________________________ </w:t>
        <w:br/>
        <w:t xml:space="preserve">                                                                                     </w:t>
        <w:br/>
        <w:t xml:space="preserve">                                                                                     Паспортные данные </w:t>
        <w:br/>
        <w:t xml:space="preserve">                                                                                     серия_____номер_________ </w:t>
        <w:br/>
        <w:t xml:space="preserve">                                                                                     выдан___________________ </w:t>
        <w:br/>
        <w:t xml:space="preserve">                                                                                     ________________________ </w:t>
        <w:br/>
        <w:t xml:space="preserve">                                                                                     ________________________ </w:t>
        <w:br/>
        <w:t xml:space="preserve">                                                                                     ________________________                              </w:t>
        <w:br/>
        <w:t xml:space="preserve">                                                                                    Адрес </w:t>
        <w:br/>
        <w:t xml:space="preserve">                                                                                    _________________________ </w:t>
        <w:br/>
        <w:t xml:space="preserve">                                                                                    _________________________ </w:t>
        <w:br/>
        <w:t xml:space="preserve">                                                                                    _________________________ </w:t>
        <w:br/>
        <w:t xml:space="preserve">                                                                                    _________________________            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36:00Z</dcterms:created>
  <dc:creator>vasiliy</dc:creator>
  <dc:description/>
  <cp:keywords/>
  <dc:language>en-US</dc:language>
  <cp:lastModifiedBy>vasiliy</cp:lastModifiedBy>
  <dcterms:modified xsi:type="dcterms:W3CDTF">2012-03-21T10:42:00Z</dcterms:modified>
  <cp:revision>1</cp:revision>
  <dc:subject/>
  <dc:title>Договор </dc:title>
</cp:coreProperties>
</file>